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Дело № 2-10-1201/2023</w:t>
      </w:r>
    </w:p>
    <w:p>
      <w:pPr>
        <w:pStyle w:val="Heading1"/>
        <w:ind w:left="-142" w:right="-143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09 января 2023 года                                                     с.п. Солнечный, Сургутский район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 - Югры Патрин А.Г., </w:t>
      </w:r>
    </w:p>
    <w:p>
      <w:pPr>
        <w:pStyle w:val="Normal"/>
        <w:ind w:left="-142" w:right="-143" w:hanging="0"/>
        <w:rPr/>
      </w:pPr>
      <w:r>
        <w:rPr>
          <w:sz w:val="26"/>
          <w:szCs w:val="26"/>
        </w:rPr>
        <w:t>при секретаре Сафиной А.Н.,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Сибирский Жилищный Сервис» к </w:t>
      </w:r>
      <w:r>
        <w:rPr>
          <w:bCs/>
          <w:sz w:val="26"/>
          <w:szCs w:val="26"/>
        </w:rPr>
        <w:t>Чекмасовой Зулайхе Анатолиевне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митриеву Руслану Халитовичу, Алекперовой Юлии Юрьевне </w:t>
      </w:r>
      <w:r>
        <w:rPr>
          <w:sz w:val="26"/>
          <w:szCs w:val="26"/>
        </w:rPr>
        <w:t>о взыскании задолженности по оплате услуг за содержание жилого помещения,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.153 ЖК РФ, ст. ст. 98, 167, 194-198 ГПК РФ, </w:t>
      </w:r>
    </w:p>
    <w:p>
      <w:pPr>
        <w:pStyle w:val="TextBody"/>
        <w:ind w:left="-142" w:right="-14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TextBody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 xml:space="preserve">Исковые требования общества с ограниченной ответственностью «Сибирский Жилищный Сервис» к </w:t>
      </w:r>
      <w:r>
        <w:rPr>
          <w:bCs/>
          <w:sz w:val="26"/>
          <w:szCs w:val="26"/>
        </w:rPr>
        <w:t>Чекмасовой Зулайхе Анатолиевне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митриеву Руслану Халитовичу, Алекперовой Юлии Юрьевне </w:t>
      </w:r>
      <w:r>
        <w:rPr>
          <w:sz w:val="26"/>
          <w:szCs w:val="26"/>
        </w:rPr>
        <w:t>о взыскании задолженности по оплате услуг за содержание жилого помещения – удовлетворить.</w:t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олидарно с Чекмасовой Зулайхи Анатолиевны, Дмитриева Руслана Халитовича, Алекперовой Юлии Юрьевны в пользу общества с ограниченной ответственностью ««Сибирский Жилищный Сервис» задолженность по оплате услуг за содержание жилого помещения по адресу: ***, за период с 01.11.2019 по 01.10.2022 года в размере 25866 рублей 88 копеек, пени за несвоевременную оплату услуг в размере 10226 рублей 25 копеек, а также расходы по уплате государственной пошлины в размере 1282 рублей 79 копеек, а всего взыскать 37375 (тридцать семь тысяч триста семьдесят пять) рублей 92 копейки.</w:t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А.Г. Патрин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